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0</wp:posOffset>
                </wp:positionH>
                <wp:positionV relativeFrom="paragraph">
                  <wp:posOffset>396240</wp:posOffset>
                </wp:positionV>
                <wp:extent cx="61715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31.2pt" to="233.9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3086100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0"/>
        <w:ind w:right="9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人民财产保险股份有限公司  公众责任保险  投保单</w:t>
      </w:r>
    </w:p>
    <w:p>
      <w:pPr>
        <w:pStyle w:val="Normal"/>
        <w:spacing w:before="312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投保人：在您填写本投保单前</w:t>
      </w:r>
      <w:bookmarkStart w:id="0" w:name="baidusnap0"/>
      <w:bookmarkEnd w:id="0"/>
      <w:r>
        <w:rPr>
          <w:rFonts w:ascii="宋体;SimSun" w:hAnsi="宋体;SimSun" w:cs="宋体;SimSun"/>
          <w:szCs w:val="21"/>
        </w:rPr>
        <w:t xml:space="preserve">请先详细阅读《中国人民财产保险股份有限公司公众责任保险条款》，阅读条款时请您特别注意条款中的保险责任、责任免除、投保人被保险人义务、赔偿处理等内容并听取保险人就条款（包括前述需特别注意的内容）所作的说明。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48335</wp:posOffset>
                </wp:positionV>
                <wp:extent cx="22948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机构代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51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机构代码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80"/>
        <w:gridCol w:w="1476"/>
        <w:gridCol w:w="2340"/>
      </w:tblGrid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保险标的地址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事故赔偿限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赔偿限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事故财产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赔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赔偿限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期限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，自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零时起，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二十四时止</w:t>
            </w:r>
          </w:p>
        </w:tc>
      </w:tr>
      <w:tr>
        <w:trPr>
          <w:trHeight w:val="567" w:hRule="atLeas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约定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被保险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条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投保人声明：保险人已向本人提供并详细介绍了《中国人民财产保险股份有限公司公众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所填写的内容均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保人签名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签章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归属业务员：                                     新保 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 xml:space="preserve">续保 □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Bk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autoSpaceDE w:val="false"/>
      <w:jc w:val="left"/>
    </w:pPr>
    <w:rPr>
      <w:rFonts w:ascii="Futura Bk;Century Gothic" w:hAnsi="Futura Bk;Century Gothic" w:cs="Futura Bk;Century Gothic"/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33:00Z</dcterms:created>
  <dc:creator>袁扬</dc:creator>
  <dc:description/>
  <cp:keywords/>
  <dc:language>en-US</dc:language>
  <cp:lastModifiedBy>zongguan</cp:lastModifiedBy>
  <cp:lastPrinted>2011-01-06T11:25:00Z</cp:lastPrinted>
  <dcterms:modified xsi:type="dcterms:W3CDTF">2011-01-06T03:33:00Z</dcterms:modified>
  <cp:revision>2</cp:revision>
  <dc:subject/>
  <dc:title>雇主责任保险投保单</dc:title>
</cp:coreProperties>
</file>